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6. évi ter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, munkaadói járulék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 né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., e.évi maradv.v.fiz.nél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maradvány vissza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fejezeti kez.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társ.bizt. alapok kezelő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helyi önk. és ktgv-i szerve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kiadás többcélú kistérségi társulás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 és kezességváll. származó kifizetés áh-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mogatásértékű működési kiadás összesen (11+…+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lőző évi előirányzat-maradvány, pénzmaradvány áta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. Római sz.87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Római sz.87.c.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Római sz.87.c. egyéb váll.        (20+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20.sor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21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gyéb vállalkozásoknak (22+23+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költségvetés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h-on kívüli működési pénzeszközátadások össz.(25+…+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kifizetés áht-n kív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.politikai és egyéb juttatás,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forgalom nélkül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éb műk.célú támogatások, kiadások (18+31+…+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iadások összesen (04+…+10+36+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 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 ÁFÁ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kiadás központi ktgv-i szerv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kiadás fejezeti kezelés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kiadás társadalombizt.alapok kezelő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ki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m.ért. felh.kiadás helyi önk. és ktgv-i szerve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-ért. Felh.kiadás többcélú kistérségi társulás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kiadás összesen (42+…+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Római sz.87.c. önk.többs.tul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Római sz.87.c. nem önk.többs.tul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.célú pe.át. Római sz. 87. cikk.c.egyéb váll. (49+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49.sor önk. 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50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gyéb vállalkozásoknak (51+52+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költségvetés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-on kívüli pénzeszközátadások össz. (54+…+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iadások (39+40+41+48+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 (19+38+61+…+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sági jogkörhöz köthető működési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aját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bevétel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am- és 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us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 (75+…+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bből Építmény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elek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állalkozáso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gánszemélyek komm.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tartózkodás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.adó épület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állandó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ideiglenes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őföld bérbeadásából származó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dóhoz kapcs.pótl.birs.önk.megill.bírs., e.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 pénzmaradvány át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műk.be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műk.be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bevétel társ.bizt. alap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bevétel elkülönített áll. pénzalap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bev. helyi önk. és ktgv-i szerve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műk. bevétel többcélú kistérségi társulás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 és kezességváll. Visszatérülések,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mogatásértékű működési bevétel összesen (91+…+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áh-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a-, kezességváll-ból szárm. Megtérülés áh-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 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társadalombizt.alap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elkülönített áll. pénzalap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helyi önk. és ktgv-i szerve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.ért. felh.bevétel többcélú kistérségi társulás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 összesen (101+…+1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almozási célú pénzeszközátvétel áh-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ől: átvett pénzeszközök EU költségvetésb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(101+108+109+111+…+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üzemeltetési és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bevételek (68+…+74+83+…+89+90+98+99+100+115+…+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 egyenlege  (67-121-122-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öldi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szírozási kiadások     (126+…+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 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fel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tási célú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tási cél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i célú belföldi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ölföldi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37+…+1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25-136+147)= (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h-n belülről kapott továbbadási célú kiadás ös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-on kívülről kapott továbbadási célú kiadás ös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-n belülről kapott továbbadási célú bevétel ös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-n kívülről kapott továbbadási célú bevétel ös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..vált. (121+…+123+35-67-136+147-149-150+151+1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a tárgyidőszak végén    (153+1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0:00Z</dcterms:created>
  <dc:creator>P-12130</dc:creator>
  <dc:description/>
  <dc:language>en-US</dc:language>
  <cp:lastModifiedBy>katbcs</cp:lastModifiedBy>
  <cp:lastPrinted>2006-03-29T13:10:00Z</cp:lastPrinted>
  <dcterms:modified xsi:type="dcterms:W3CDTF">2006-03-29T11:10:00Z</dcterms:modified>
  <cp:revision>2</cp:revision>
  <dc:subject/>
  <dc:title>80   K ö l t s é g v e t é s i   j e l e n t é s </dc:title>
</cp:coreProperties>
</file>